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lang w:bidi="zxx"/>
        </w:rPr>
      </w:pPr>
      <w:r>
        <w:rPr>
          <w:rFonts w:cs="Arial" w:ascii="Arial" w:hAnsi="Arial"/>
          <w:b/>
          <w:bCs/>
          <w:color w:val="00000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bidi="zxx"/>
        </w:rPr>
      </w:pPr>
      <w:r>
        <w:rPr>
          <w:rFonts w:cs="Arial" w:ascii="Arial" w:hAnsi="Arial"/>
          <w:b/>
          <w:bCs/>
          <w:color w:val="000000"/>
          <w:lang w:bidi="zxx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sz w:val="36"/>
          <w:szCs w:val="36"/>
        </w:rPr>
        <w:t>Pozvánka na volební členskou schůzi</w:t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/>
        <w:t>výše nadepsaný spolek tímto svolává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členskou schůzi SKC Prostějov z.s.,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která se bude konat v pondělí 24. 10. 2022 od 17:00 hodin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bidi="zxx"/>
        </w:rPr>
      </w:pPr>
      <w:r>
        <w:rPr>
          <w:color w:val="000000"/>
        </w:rPr>
        <w:t>v budově velodromu na Kostelecké ul. 49, 796 01 Prostějov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Default"/>
        <w:rPr/>
      </w:pPr>
      <w:r>
        <w:rPr>
          <w:rFonts w:eastAsia="Calibri"/>
        </w:rPr>
        <w:t xml:space="preserve"> </w:t>
      </w:r>
      <w:r>
        <w:rPr>
          <w:b/>
          <w:bCs/>
          <w:sz w:val="22"/>
          <w:szCs w:val="22"/>
        </w:rPr>
        <w:t xml:space="preserve">Program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) Zahájení schůze a ověření usnášení schopnosti a volba předsedy zasedání členské schůze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>2) Návrh změn ve stanovách spolku – hlasování o úpravě stanov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) Zprávy o činnosti jednotlivých družstev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4) Zpráva o hospodaření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Zpráva předsedy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Zpráva revizní komise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7) Schválení právních jednání učiněných v období od 5. června 2022 statutárním orgánem zapsaným ve spolkovém rejstříku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8) Volba členů výkonného výboru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9) Volba členů kontrolní komise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10) Diskuse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) Závěr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 Prostějově dne 5. 10. 2022</w:t>
      </w:r>
    </w:p>
    <w:p>
      <w:pPr>
        <w:pStyle w:val="Normal"/>
        <w:ind w:left="4254"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SKC Prostějov z.s.</w:t>
      </w:r>
    </w:p>
    <w:p>
      <w:pPr>
        <w:pStyle w:val="Normal"/>
        <w:ind w:left="4254"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Petr Šrámek</w:t>
      </w:r>
    </w:p>
    <w:p>
      <w:pPr>
        <w:pStyle w:val="Normal"/>
        <w:ind w:left="4254"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bCs/>
          <w:color w:val="000000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Zájemci o kandidaturu do výkonného výboru, nebo kontrolní komise  SKC Prostějov  z.s. mohou svou kandidaturu zaslat do 16.10.2022 na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bidi="zxx"/>
          </w:rPr>
          <w:t>info@skcprostejov.cz</w:t>
        </w:r>
      </w:hyperlink>
      <w:r>
        <w:rPr>
          <w:rFonts w:cs="Calibri" w:ascii="Calibri" w:hAnsi="Calibri"/>
          <w:color w:val="000000"/>
          <w:sz w:val="22"/>
          <w:szCs w:val="22"/>
          <w:lang w:bidi="zxx"/>
        </w:rPr>
        <w:t>. Kandidáti do VV musí být řádným členem spolku a splňovat požadavky stanov spolku SKC Prostějov z.s. vyvěšených na stránkách obchodního rejstřík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bidi="zxx"/>
        </w:rPr>
        <w:t>Seznam právních jednání učiněných v období od 5. června 2022 statutárním orgánem zapsaným ve spolkovém rejstříku je ode dne 5. 10. 2022 k nahlédnutí v sídle spolk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Návrh pozměněných stanov je ode dne 5. 10. 2022 k nahlédnutí v sídle spolku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0"/>
          <w:sz w:val="22"/>
          <w:szCs w:val="22"/>
          <w:lang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rFonts w:eastAsia="Verdana" w:cs="Verdana"/>
        <w:b/>
        <w:sz w:val="16"/>
        <w:szCs w:val="16"/>
      </w:rPr>
      <w:t xml:space="preserve">   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info@skcprostejov.cz                                                                        www.skcprostej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70" w:leader="none"/>
        <w:tab w:val="center" w:pos="5811" w:leader="none"/>
      </w:tabs>
      <w:jc w:val="center"/>
      <w:rPr>
        <w:rFonts w:cs="Tahoma"/>
        <w:b/>
        <w:b/>
        <w:bCs/>
        <w:sz w:val="32"/>
        <w:szCs w:val="32"/>
        <w:lang w:bidi="zx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985</wp:posOffset>
          </wp:positionH>
          <wp:positionV relativeFrom="paragraph">
            <wp:posOffset>-174625</wp:posOffset>
          </wp:positionV>
          <wp:extent cx="643890" cy="779780"/>
          <wp:effectExtent l="0" t="0" r="0" b="0"/>
          <wp:wrapTight wrapText="bothSides">
            <wp:wrapPolygon edited="0">
              <wp:start x="-310" y="0"/>
              <wp:lineTo x="-310" y="21331"/>
              <wp:lineTo x="21593" y="21331"/>
              <wp:lineTo x="21593" y="0"/>
              <wp:lineTo x="-3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bCs/>
        <w:sz w:val="32"/>
        <w:szCs w:val="32"/>
        <w:lang w:bidi="zxx"/>
      </w:rPr>
      <w:t>SKC PROSTĚJOV z.s.</w:t>
    </w:r>
  </w:p>
  <w:p>
    <w:pPr>
      <w:pStyle w:val="Normal"/>
      <w:ind w:left="851" w:right="849" w:hanging="0"/>
      <w:jc w:val="center"/>
      <w:rPr>
        <w:rFonts w:cs="Tahoma"/>
        <w:sz w:val="22"/>
        <w:szCs w:val="22"/>
        <w:lang w:bidi="zxx"/>
      </w:rPr>
    </w:pPr>
    <w:r>
      <w:rPr>
        <w:rFonts w:cs="Tahoma"/>
        <w:sz w:val="22"/>
        <w:szCs w:val="22"/>
        <w:lang w:bidi="zxx"/>
      </w:rPr>
      <w:t>Kostelecká 4468/49, 796 01 PROSTĚJOV,  IČ: 15527395, spolek zapsaný ve spolkovém rejstříku vedeném Krajským soudem v Brně, oddíl L, vložka 123</w:t>
    </w:r>
  </w:p>
  <w:p>
    <w:pPr>
      <w:pStyle w:val="Header"/>
      <w:rPr>
        <w:rFonts w:cs="Tahoma"/>
        <w:sz w:val="22"/>
        <w:szCs w:val="22"/>
        <w:lang w:bidi="zxx"/>
      </w:rPr>
    </w:pPr>
    <w:r>
      <w:rPr>
        <w:rFonts w:cs="Tahoma"/>
        <w:sz w:val="22"/>
        <w:szCs w:val="2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Arial"/>
      <w:color w:val="1F497D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Symbol" w:hAnsi="Symbol" w:cs="StarSymbol;Times New Roman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1F497D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cprostej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18:00Z</dcterms:created>
  <dc:creator>katka dosoudilová</dc:creator>
  <dc:description/>
  <cp:keywords/>
  <dc:language>en-US</dc:language>
  <cp:lastModifiedBy>Michal Mráček</cp:lastModifiedBy>
  <cp:lastPrinted>2022-05-31T11:36:00Z</cp:lastPrinted>
  <dcterms:modified xsi:type="dcterms:W3CDTF">2022-10-07T08:18:00Z</dcterms:modified>
  <cp:revision>2</cp:revision>
  <dc:subject/>
  <dc:title>SPORTOVNÍ KLUB CYKLISTŮ PROSTĚJOV</dc:title>
</cp:coreProperties>
</file>