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STA STARTOWA / START LIS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CIP                CYCLING TEAM JO PILES  (NED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1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                </w:t>
      </w:r>
      <w:r>
        <w:rPr>
          <w:rFonts w:cs="Arial" w:ascii="Calibri" w:hAnsi="Calibri"/>
          <w:sz w:val="18"/>
          <w:szCs w:val="18"/>
          <w:lang w:val="en-US"/>
        </w:rPr>
        <w:t>NED19931202     BOUWMAN KOEN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                 NED19921021     HOEKSTRA JOCHEM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3                 NED19910607     DE KORT BRAM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4                 NED19910411     MEIJERS DAAN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5                 NED19910910     POUTSMA STEFAN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6                 NED19910827     DE GREEF ROBBERT</w:t>
      </w:r>
    </w:p>
    <w:p>
      <w:pPr>
        <w:pStyle w:val="Normal"/>
        <w:rPr>
          <w:rFonts w:ascii="Calibri" w:hAnsi="Calibri"/>
          <w:i/>
          <w:i/>
          <w:sz w:val="18"/>
          <w:szCs w:val="18"/>
          <w:lang w:val="en-US"/>
        </w:rPr>
      </w:pPr>
      <w:r>
        <w:rPr>
          <w:rFonts w:eastAsia="Calibri" w:cs="Calibri" w:ascii="Calibri" w:hAnsi="Calibri"/>
          <w:i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i/>
          <w:sz w:val="18"/>
          <w:szCs w:val="18"/>
          <w:lang w:val="en-US"/>
        </w:rPr>
        <w:t>Team Manager: HAN VAANHOLD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 xml:space="preserve">SVK               SLOVAKIAN NATIONAL TEAM (SVK) 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11                  SVK19910207     MACAK MATUS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12                  SVK19920725     SCHWABIK JOHANN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</w:rPr>
        <w:t>13                  SVK19931114     ZATKO DOMINIK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14                  SVK19931002     KRESTIANKO IMRI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15                  SVK19920818     BERES STANISLAV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16                  SVK19940725     FABIAN LUKAS</w:t>
      </w:r>
    </w:p>
    <w:p>
      <w:pPr>
        <w:pStyle w:val="Normal"/>
        <w:rPr>
          <w:rFonts w:ascii="Calibri" w:hAnsi="Calibri"/>
          <w:i/>
          <w:i/>
          <w:sz w:val="18"/>
          <w:szCs w:val="18"/>
          <w:lang w:val="en-US"/>
        </w:rPr>
      </w:pPr>
      <w:r>
        <w:rPr>
          <w:rFonts w:eastAsia="Calibri" w:cs="Calibri" w:ascii="Calibri" w:hAnsi="Calibri"/>
          <w:i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i/>
          <w:sz w:val="18"/>
          <w:szCs w:val="18"/>
          <w:lang w:val="en-US"/>
        </w:rPr>
        <w:t>Team Manager:  JOSEF DVORAK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Calibri" w:hAnsi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POL            POLISH  NATIONAL TEAM  (POL)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</w:rPr>
        <w:t>21</w:t>
        <w:tab/>
        <w:t xml:space="preserve">      POL19910327    MIGDAŁ WOJCIECH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22</w:t>
        <w:tab/>
        <w:t xml:space="preserve">      POL19920715    NOWAK MATEUSZ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23</w:t>
        <w:tab/>
        <w:t xml:space="preserve">      POL19910426    PSZCZOLARSKI WOJCIECH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24</w:t>
        <w:tab/>
        <w:t xml:space="preserve">      POL19940105    REKITA SZYMON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25</w:t>
        <w:tab/>
        <w:t xml:space="preserve">      POL19940327    SYKAŁA WOJCIECH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26</w:t>
        <w:tab/>
        <w:t xml:space="preserve">      POL19920116    WARCHOŁ BARTOSZ</w:t>
      </w:r>
    </w:p>
    <w:p>
      <w:pPr>
        <w:pStyle w:val="Normal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Team Manager:  ZBIGNIEW PIĄTEK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CZE              CZECH REPUBLIC NATIONAL TEAM (CZE) 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31                CZE19930119    TUREK DANIEL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32                CZE19941117    KUKRLE MICHAEL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33                CZE19940303    VALES ADAM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34                CZE19930209    HAMPL PETR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35                CZE19920711    VAKOC PETR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36                CZE19920611    DVORSKY DAVID</w:t>
      </w:r>
    </w:p>
    <w:p>
      <w:pPr>
        <w:pStyle w:val="Normal"/>
        <w:rPr>
          <w:rFonts w:ascii="Calibri" w:hAnsi="Calibri"/>
          <w:i/>
          <w:i/>
          <w:sz w:val="18"/>
          <w:szCs w:val="18"/>
          <w:lang w:val="en-US"/>
        </w:rPr>
      </w:pPr>
      <w:r>
        <w:rPr>
          <w:rFonts w:eastAsia="Calibri" w:cs="Calibri" w:ascii="Calibri" w:hAnsi="Calibri"/>
          <w:i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i/>
          <w:sz w:val="18"/>
          <w:szCs w:val="18"/>
          <w:lang w:val="en-US"/>
        </w:rPr>
        <w:t>Team Manager: FRANTISEK TRKAL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BLR               BELARUSSIAN NATIONAL TEAM (BLR)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41                 BLR19930515    PIASETSKI ALIAKSANDR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42                 BLR19920408    ANTONAU ALIAKSANDR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43                 BLR19920317    MYTSKO IHAR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44                 BLR19930727    KITAYOU RUSLAN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45                 BLR19921206    PIASHKUN ANDREI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46                 BLR19940610    MASKALIUK ALIAKSANDR</w:t>
      </w:r>
    </w:p>
    <w:p>
      <w:pPr>
        <w:pStyle w:val="Normal"/>
        <w:ind w:right="-540" w:hanging="0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i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i/>
          <w:sz w:val="18"/>
          <w:szCs w:val="18"/>
          <w:lang w:val="en-US"/>
        </w:rPr>
        <w:t xml:space="preserve">Team Manager: YAUHENI SENIUSHKIN 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ALG            ALGERIAN NATIONAL TEAM (ALG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51             ALG19930203     KARRAR AYOUB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52</w:t>
        <w:tab/>
        <w:t xml:space="preserve">   ALG19910210     HADJ BOUZIT ABDERRAHLMANE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53</w:t>
        <w:tab/>
        <w:t xml:space="preserve">   ALG19920827     BENOUA DJELLOUL MOHAMED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54</w:t>
        <w:tab/>
        <w:t xml:space="preserve">   ALG19920606     BETIRA MOUADH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55</w:t>
        <w:tab/>
        <w:t xml:space="preserve">   ALG19920510     YAHMI ABDENNOUR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 xml:space="preserve">96 </w:t>
        <w:tab/>
        <w:t xml:space="preserve">   ALG19930311     BELMOUKHTAR BOUALEM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MOHAMED MOKHTARI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br w:type="column"/>
      </w:r>
      <w:r>
        <w:rPr>
          <w:rFonts w:cs="Arial" w:ascii="Calibri" w:hAnsi="Calibri"/>
          <w:b/>
          <w:sz w:val="18"/>
          <w:szCs w:val="18"/>
          <w:lang w:val="en-US"/>
        </w:rPr>
        <w:t>EGY           EGYPTIAN NATIONAL TEAM (EGY)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 xml:space="preserve">61            EGY19920801    ALAA MOHAMED MOHAMED  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62            EGY19920530    SHERIF ABDULLAH MOHAMED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63            EGY19910304    ALI AL-SAYED ALI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64            EGY19920701    ISLAM SHAABN ABBAS AHMED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65            EGY19941204    ESLAM NASSER RAGAY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66            EGY19940114    ABDELRAHMAN A. ABDELWAHAB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MOHAMED AL-BUKHARY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UKR            UKRAINIAN NATIONAL TEAM (UKR)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71              UKR19941105    MOTSNYI DMYTRO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72              UKR19910121    ANDRIYCHUK IEVGENIY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73              UKR19920528    LOBOV OLEKSANDR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74              UKR19941113    LUTSYSHYN ROMAN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75              UKR19921121    MALINIVSKYI VASYL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76              UKR19910721    PONOMARENKO MYSHA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MYKOLA SKYBA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SER          SERBIAN NATIONAL TEAM (SER)</w:t>
      </w:r>
      <w:r>
        <w:rPr>
          <w:rFonts w:cs="Arial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81            SBR19940309     BORISAVLJEVIĆ MILOS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82            SBR19910120     ZEKAVICA JOVAN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83            SBR19940506     STEFANOVIĆ STEFAN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84            SBR19930423     DANILOVIĆ MARKO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85            SBR19910921     MARIĆ DEJAN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86            SBR19911216     KOZOMARA NIKOLA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RADISA CUBRIC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lang w:val="en-US"/>
        </w:rPr>
        <w:t>RUS          RUSSIAN NATIONAL TEAM (RUS)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91           RUS19930713      SHAYMURATOV ARTUR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92           RUS19940406      ARSLANOV ILDAR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93           RUS19940803      GAREYSHIN AYDAR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94           RUS19930110      MEZHECHEV ALEKSANDR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95           RUS19931219      AKHMAMETYEV VIACHESLAV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96           RUS19941031      MAMYKIN MATVEY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VLADIMIR LIKHACHEV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AL             MALOPOLSKA REGIONAL TEAM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(POL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01             POL19931217      KASPEREK MICHAŁ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02             POL19921230      FURCZYK MACIEJ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03             POL19940216      ZIELIŃSKI DANIEL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04             POL19940113      ŻUROMSKI MAREK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105             POL19930727       CEREMUGA KACPER</w:t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  <w:lang w:val="en-US"/>
        </w:rPr>
        <w:t>Team Manager: PIOTR KARKOSZKA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KIV              KIEV REGIONAL TEAM (UKR)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111            UKR19910921     GOLOVASH OLEKSANDR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112            UKR19920408     BRATASHCHUK ANDRII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113            UKR19940917     CHERNYSH ROSTYSLAV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114            UKR19920928     BUZYLE ROMAN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15            UKR19940518     KOZACHENKO SERGII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16            UKR19921118     POLIKARPOV MOKHAILO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 xml:space="preserve">Team Manager: MYKHAYL SURALOV 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br w:type="column"/>
      </w:r>
      <w:r>
        <w:rPr>
          <w:rFonts w:cs="Arial" w:ascii="Calibri" w:hAnsi="Calibri"/>
          <w:b/>
          <w:sz w:val="18"/>
          <w:szCs w:val="18"/>
          <w:lang w:val="en-US"/>
        </w:rPr>
        <w:t>SCR           REGIONAL TEAM STAL CARTUSIA (POL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</w:rPr>
        <w:t>121           POL19920408      KULAS MAREK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22           POL19930928      MATUSZCZYK ADAM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23           POL19930404      SAMOL PAWEŁ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24           POL19920212      KADRZYŃSKI MICHAŁ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25           POL19930327      MIKULICZ MATEUSZ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26           POL19930604      JEZIORSKI RAFAŁ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WIESŁAW HIRSZ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lang w:val="en-US"/>
        </w:rPr>
        <w:t>WAL          WALONIAN REGIONAL TEAM  (BEL)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 xml:space="preserve">131         BEL19920131      LODEWIJKS GERT         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 xml:space="preserve">132         BEL19930919      CARNEVALI JEAN-ALBERT        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133         BEL19930914      VEKEMAN MAXIME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134         BEL19930712      GELUYKENS PIETER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135         BEL19940319      DANIELS NICOLAS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136         BEL19940315      BERTRAND SEBASTIEN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 xml:space="preserve">Team Manager: PASCAL DUEZ 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BDC            BDC –MARCPOL TEAM (POL)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41            POL19931021     BANASZEK ADRIAN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42            POL19920312     FOLTYN JAKUB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43            POL19930629     GRONKIEWICZ KACPER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44            POL19930822     LATOŃ ERYK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Team Manager: GRZEGORZ GRONKIEWICZ 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UK         DUKLA TRENCIN TREK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(SVK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151          SVK19921221    KOLAR MICHAEL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152          SVK19920519    TARAGEL FILIP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153          SVK19940210    MALOVEC LUBOS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154          SVK19940112    BASKA ERIK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155          SVK19940630    DASKO MARIO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JAN VALACH</w:t>
      </w:r>
    </w:p>
    <w:p>
      <w:pPr>
        <w:pStyle w:val="Normal"/>
        <w:ind w:right="-540" w:hanging="0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right="-54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CLG         TC CHROBRY LASOCKI GŁOGÓW 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(POL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161        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OL19930212     ZAJĄC BARTOSZ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62         POL19930221     LASOTA DAMIAN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63         POL19930220     KRAKOWIAK NORBERT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64          POL19930224     MAJOREK ADAM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165          POL19940715     STOSZ PATRYK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166          POL19940131     MARCINKOWSKI ŁUKASZ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RADOSŁAW BAŁD</w:t>
      </w:r>
      <w:r>
        <w:rPr>
          <w:rFonts w:cs="Arial" w:ascii="Calibri" w:hAnsi="Calibri"/>
          <w:b/>
          <w:i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lang w:val="en-US"/>
        </w:rPr>
        <w:t>CCB            COLOR CODE - BIOWANZE (BEL)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171           BEL19930603        VALLEE BORIS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172           BEL19911028        DE WORTELAER SERGE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173           BEL19930828        DELFOSSE FLORENT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174           BEL19920627        VANHEUVERSWIJN QUENTIN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175           BEL19930314        HOPER QUENTIN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176           BEL19930624        WARNIER ANTOINE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 xml:space="preserve">Team Manager: CHRISTOPHE BRANDT 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LKT           LKT TEAM BRANDENBURG (GER)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 xml:space="preserve">181         GER19930913      VASYLIV YURIY     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182</w:t>
        <w:tab/>
        <w:t xml:space="preserve">  GER19930317      KNAUP TOBIAS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183</w:t>
        <w:tab/>
        <w:t xml:space="preserve">  GER19930625      KOCH JONAS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184</w:t>
        <w:tab/>
        <w:t xml:space="preserve">  GER19940919      SOBALLA CARL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185</w:t>
        <w:tab/>
        <w:t xml:space="preserve">  GER19930501      BORMANN MAXIMILIAN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 xml:space="preserve">186   </w:t>
        <w:tab/>
        <w:t xml:space="preserve">  GER19920227      PLARRE MATHIAS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FRANK AUGUSTIN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br w:type="column"/>
      </w:r>
      <w:r>
        <w:rPr>
          <w:rFonts w:cs="Arial" w:ascii="Calibri" w:hAnsi="Calibri"/>
          <w:b/>
          <w:sz w:val="18"/>
          <w:szCs w:val="18"/>
        </w:rPr>
        <w:t>WIB             TEAM WIBATECH – BRZEG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(POL)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191            PL19911024        BARTKIEWICZ ANDRZEJ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192            PL19911007        FRANCZAK PAWEŁ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193            PL19910827        GODRAS SZYMON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194            PL19930927        KACZMAREK JAKUB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195            PL19940310        MICKIEWICZ TOMASZ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196            PL19930729        MROŻEK WIKTOR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Team Manager: JACEK BARTKIEWICZ 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KC          SKC TUFO PROSTEJOV  (CZE)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01         CZE19910405     STOHR JAN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02         CZE19910405     STOHR PAVEL</w:t>
        <w:tab/>
        <w:tab/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03         CZE19920731     FILIP JAKUB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04         CZE19920713     VRAZEL VIKTOR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05         CZE19920411     MATOUSEK JIRI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06         CZE19920120     SVORADA JAN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MICHAL MRACEK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OEA        OVYTA-EIJSSEN-ACROG (BEL)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11       BEL19940413     COOLS ALEXANDER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12       BEL19911210     DE CLERCQ ANGELO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13       BEL19910807     DE VOS GERTJAN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14       BEL19941103     LOGIER JAN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15       BEL19940715     VERGAERDE OTTO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16       BEL19940106     VERSCHUERE SEPPE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ROGER LOYSCH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PMP        KS POGOŃ MOSTOSTAL PUŁAWY (POL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</w:rPr>
        <w:t>221       POL19910225     GŁUSZAK DARIUSZ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22       POL19930910     OWSIAN ARKADIUSZ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23       POL19920918     KISTER PAWEŁ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24       POL19910808     WRĘGA WOJCIECH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25       POL19920930     CZERKIES MICHAŁ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26       POL19910926     SOBIERAJ PRZEMYSŁAW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Team Manager: ADAM WOJEWÓDKA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KED         KED-STEVENS TEAM BERLIN (GER)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31       GER19910930    NAGLER PATRICK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32       GER19930406    ZWINGENBERGER PHILIPP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33       GER19920129    WOTSCHKE SEBASTIAN</w:t>
      </w:r>
    </w:p>
    <w:p>
      <w:pPr>
        <w:pStyle w:val="Normal"/>
        <w:ind w:right="-540" w:hanging="0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34       GER19910705    SCHWEIZER MICHAEL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35       GER19910911    QUAST ENNO</w:t>
      </w:r>
    </w:p>
    <w:p>
      <w:pPr>
        <w:pStyle w:val="Normal"/>
        <w:ind w:right="-540" w:hanging="0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36       GER19920109    PIRIUS HANS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 xml:space="preserve">Team Manager: DIETER STEIN 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LBL         LOTTO – BELISOL U23 (BEL)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41       BEL19940311    BENOOT TIESJ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42       BEL19920222    CAROLUS JORNE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43       BEL19940227    DELTOMBE KEVIN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44       BEL19911130    REYNVOET NIELS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45       BEL19940930    VAN GESTEL DRIES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46       BEL19920121    VAN MEIRHAEGHE JEF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STEFAN SELS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br w:type="column"/>
      </w:r>
      <w:r>
        <w:rPr>
          <w:rFonts w:cs="Arial" w:ascii="Calibri" w:hAnsi="Calibri"/>
          <w:b/>
          <w:sz w:val="18"/>
          <w:szCs w:val="18"/>
          <w:lang w:val="en-US"/>
        </w:rPr>
        <w:t>DOH       CK EPIC DOHNANY (SVK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51      SVK19941210    KOVACIK JURAJ</w:t>
      </w:r>
    </w:p>
    <w:p>
      <w:pPr>
        <w:pStyle w:val="Normal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Arial" w:ascii="Calibri" w:hAnsi="Calibri"/>
          <w:sz w:val="18"/>
          <w:szCs w:val="18"/>
          <w:lang w:val="en-US"/>
        </w:rPr>
        <w:t>252      SVK19930125    CHALUPCIK JAN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53      SVK19940206    LAJCHA JURAJ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54      SVK19941227    KRAJICEK MATEJ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55      SVK19940216    HRUSKA MARIAN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256      SVK19931129    MALIK ROBERT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MARTIN RISKA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 xml:space="preserve">TKK        TKK PACIFIC TORUŃ 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(POL)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261</w:t>
      </w:r>
      <w:r>
        <w:rPr>
          <w:rFonts w:cs="Arial" w:ascii="Calibri" w:hAnsi="Calibri"/>
          <w:b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L 19930624     DUBIENIECKI MATEUSZ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 xml:space="preserve">262     POL19920116 </w:t>
      </w:r>
      <w:r>
        <w:rPr>
          <w:rFonts w:cs="Arial" w:ascii="Calibri" w:hAnsi="Calibri"/>
          <w:b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WARCHOŁ BARTOSZ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263     POL19920417     OBORSKI DOMINIK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264     POL19930108     FRANCZAK WOJCIECH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265     POL19910815     PIOTROWICZ PAWEŁ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266     POL19910302     PIASKOWY EMANUEL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Team Manager: LESZEK SZYSZKOWSKI</w:t>
      </w:r>
    </w:p>
    <w:p>
      <w:pPr>
        <w:pStyle w:val="Normal"/>
        <w:ind w:right="-540" w:hanging="0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right="-540" w:hanging="0"/>
        <w:rPr>
          <w:rFonts w:ascii="Calibri" w:hAnsi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/>
          <w:sz w:val="18"/>
          <w:szCs w:val="18"/>
          <w:lang w:val="en-US"/>
        </w:rPr>
        <w:t>WVJ      WV DE JONGE RENNER (NED)</w:t>
      </w:r>
    </w:p>
    <w:p>
      <w:pPr>
        <w:pStyle w:val="Normal"/>
        <w:ind w:right="-540" w:hanging="0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</w:rPr>
        <w:t>271      POL19920130     HABA GRZEGORZ</w:t>
      </w:r>
    </w:p>
    <w:p>
      <w:pPr>
        <w:pStyle w:val="Normal"/>
        <w:ind w:right="-54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272      POL19940301     KASPERKIEWICZ PRZEMYSŁAW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73      POL19920616     KUDELSKI TOMASZ</w:t>
      </w:r>
    </w:p>
    <w:p>
      <w:pPr>
        <w:pStyle w:val="Normal"/>
        <w:ind w:right="-540" w:hanging="0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74      NED19911111    DE GROOT DAAN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75      NED19930714    KASTELIJN IAN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76      NED19930111    ROOSEN TIMO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HUGO BRENDERS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</w:r>
    </w:p>
    <w:p>
      <w:pPr>
        <w:pStyle w:val="Normal"/>
        <w:ind w:right="-540" w:hanging="0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MTX         MATRIX RACING TEAM (GER)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81      GER19920929    NIESING TIMO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82       ITA19920504     CATANIA CLAUDIO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83      GER19920504    DOMBROWSKI FREDERIK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84      GER19930910    HEIDBERG LENNARD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85      GER199              ERB DANIEL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86      GER19940523    BREUSTE ANTON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 ANDREA NIESING</w:t>
      </w:r>
    </w:p>
    <w:p>
      <w:pPr>
        <w:pStyle w:val="Normal"/>
        <w:ind w:right="-540" w:hanging="0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right="-540" w:hanging="0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BLK           BŁĘKITNI MEXLLER KOZIEGŁOWY (POL)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91        POL19920420    PILIS BARTOSZ</w:t>
      </w:r>
    </w:p>
    <w:p>
      <w:pPr>
        <w:pStyle w:val="Normal"/>
        <w:ind w:right="-54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292        POL19930817    KOSTECKI PATRYK</w:t>
      </w:r>
    </w:p>
    <w:p>
      <w:pPr>
        <w:pStyle w:val="Normal"/>
        <w:ind w:right="-54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293        POL19940503   WIŚNIEWSKI GRZEGORZ</w:t>
      </w:r>
    </w:p>
    <w:p>
      <w:pPr>
        <w:pStyle w:val="Normal"/>
        <w:ind w:right="-540" w:hanging="0"/>
        <w:rPr>
          <w:rFonts w:ascii="Calibri" w:hAnsi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94        POL19940209   MOLITOT ADAM</w:t>
      </w:r>
    </w:p>
    <w:p>
      <w:pPr>
        <w:pStyle w:val="Normal"/>
        <w:ind w:right="-540" w:hanging="0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Arial" w:ascii="Calibri" w:hAnsi="Calibri"/>
          <w:sz w:val="18"/>
          <w:szCs w:val="18"/>
          <w:lang w:val="en-US"/>
        </w:rPr>
        <w:t>295        POL19940824   GRABIS MATEUSZ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lang w:val="en-US"/>
        </w:rPr>
        <w:t>Team Manager: ANDRZEJ CHMURZEWSK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080" w:right="108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0</wp:posOffset>
          </wp:positionH>
          <wp:positionV relativeFrom="paragraph">
            <wp:posOffset>42545</wp:posOffset>
          </wp:positionV>
          <wp:extent cx="7332980" cy="619125"/>
          <wp:effectExtent l="0" t="0" r="0" b="0"/>
          <wp:wrapTopAndBottom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329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150</wp:posOffset>
          </wp:positionH>
          <wp:positionV relativeFrom="paragraph">
            <wp:posOffset>-325755</wp:posOffset>
          </wp:positionV>
          <wp:extent cx="5334000" cy="11430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27:00Z</dcterms:created>
  <dc:creator>Valued Acer Customer</dc:creator>
  <dc:description/>
  <dc:language>en-US</dc:language>
  <cp:lastModifiedBy>Petr Zatloukal</cp:lastModifiedBy>
  <dcterms:modified xsi:type="dcterms:W3CDTF">2013-05-02T21:27:00Z</dcterms:modified>
  <cp:revision>2</cp:revision>
  <dc:subject/>
  <dc:title/>
</cp:coreProperties>
</file>